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0000FF"/>
          <w:sz w:val="36"/>
          <w:szCs w:val="36"/>
        </w:rPr>
        <w:t>VU</w:t>
      </w:r>
      <w:r>
        <w:rPr>
          <w:b/>
          <w:bCs/>
          <w:i/>
          <w:iCs/>
          <w:color w:val="FF0000"/>
          <w:sz w:val="36"/>
          <w:szCs w:val="36"/>
        </w:rPr>
        <w:t>R</w:t>
      </w:r>
      <w:r>
        <w:rPr>
          <w:b/>
          <w:bCs/>
          <w:i/>
          <w:iCs/>
          <w:color w:val="0000FF"/>
          <w:sz w:val="36"/>
          <w:szCs w:val="36"/>
        </w:rPr>
        <w:t>AL a.s.</w:t>
      </w:r>
    </w:p>
    <w:p>
      <w:pPr>
        <w:pStyle w:val="Normal"/>
        <w:jc w:val="center"/>
        <w:rPr>
          <w:b/>
          <w:b/>
          <w:bCs/>
          <w:iCs/>
          <w:color w:val="0000FF"/>
          <w:sz w:val="22"/>
          <w:szCs w:val="22"/>
        </w:rPr>
      </w:pPr>
      <w:r>
        <w:rPr>
          <w:rStyle w:val="Ra"/>
          <w:b/>
          <w:color w:val="0000FF"/>
          <w:sz w:val="22"/>
          <w:szCs w:val="22"/>
        </w:rPr>
        <w:t>IČO: 31 562 493, Alexandra Rudnaya 23, Žilina 010 01</w:t>
      </w:r>
    </w:p>
    <w:p>
      <w:pPr>
        <w:pStyle w:val="Normal"/>
        <w:rPr>
          <w:b/>
          <w:b/>
          <w:bCs/>
          <w:i/>
          <w:i/>
          <w:iCs/>
          <w:color w:val="0000FF"/>
          <w:sz w:val="22"/>
          <w:szCs w:val="22"/>
        </w:rPr>
      </w:pPr>
      <w:r>
        <w:rPr>
          <w:b/>
          <w:bCs/>
          <w:i/>
          <w:iCs/>
          <w:color w:val="0000FF"/>
          <w:sz w:val="22"/>
          <w:szCs w:val="22"/>
        </w:rPr>
      </w:r>
    </w:p>
    <w:p>
      <w:pPr>
        <w:pStyle w:val="Normal"/>
        <w:jc w:val="center"/>
        <w:rPr>
          <w:b/>
          <w:b/>
          <w:color w:val="0000FF"/>
        </w:rPr>
      </w:pPr>
      <w:r>
        <w:rPr>
          <w:b/>
          <w:color w:val="0000FF"/>
        </w:rPr>
        <w:t>VŠEOBECNÉ NÁKUPNÉ PODMIENKY</w:t>
      </w:r>
    </w:p>
    <w:p>
      <w:pPr>
        <w:pStyle w:val="Normal"/>
        <w:rPr>
          <w:b/>
          <w:b/>
          <w:i/>
          <w:i/>
          <w:color w:val="0000FF"/>
          <w:sz w:val="22"/>
          <w:szCs w:val="22"/>
        </w:rPr>
      </w:pPr>
      <w:r>
        <w:rPr>
          <w:b/>
          <w:i/>
          <w:color w:val="0000FF"/>
          <w:sz w:val="22"/>
          <w:szCs w:val="22"/>
        </w:rPr>
      </w:r>
    </w:p>
    <w:p>
      <w:pPr>
        <w:pStyle w:val="Normal"/>
        <w:rPr/>
      </w:pPr>
      <w:r>
        <w:rPr>
          <w:b/>
          <w:color w:val="0000FF"/>
          <w:sz w:val="22"/>
          <w:szCs w:val="22"/>
        </w:rPr>
        <w:t>1. Všeobecné  podmienky</w:t>
      </w:r>
    </w:p>
    <w:p>
      <w:pPr>
        <w:pStyle w:val="Normal"/>
        <w:jc w:val="both"/>
        <w:rPr>
          <w:sz w:val="22"/>
          <w:szCs w:val="22"/>
        </w:rPr>
      </w:pPr>
      <w:r>
        <w:rPr>
          <w:sz w:val="22"/>
          <w:szCs w:val="22"/>
        </w:rPr>
        <w:t xml:space="preserve">1.1 Tieto všeobecné nákupné podmienky (ďalej len „podmienky“) sú obchodnými podmienkami podľa § 273 zákona č. 513/1991 Zb. Obchodný zákonník v platnom znení (ďalej len „obchodný zákonník“).  </w:t>
      </w:r>
    </w:p>
    <w:p>
      <w:pPr>
        <w:pStyle w:val="Normal"/>
        <w:jc w:val="both"/>
        <w:rPr>
          <w:sz w:val="22"/>
          <w:szCs w:val="22"/>
        </w:rPr>
      </w:pPr>
      <w:r>
        <w:rPr>
          <w:sz w:val="22"/>
          <w:szCs w:val="22"/>
        </w:rPr>
        <w:t xml:space="preserve">1.2 Tieto podmienky sú súčasťou všetkých objednávok VURAL, a.s. (ďalej len „VURAL“ alebo „objednávateľ“) na dodávku tovaru, služieb či diel (ďalej len „objednávka“) a zmlúv uzatvorených na ich základe s dodávateľom, ktorému bola objednávka adresovaná (ďalej len „dodávateľ“).  </w:t>
      </w:r>
    </w:p>
    <w:p>
      <w:pPr>
        <w:pStyle w:val="Normal"/>
        <w:jc w:val="both"/>
        <w:rPr>
          <w:sz w:val="22"/>
          <w:szCs w:val="22"/>
        </w:rPr>
      </w:pPr>
      <w:r>
        <w:rPr>
          <w:sz w:val="22"/>
          <w:szCs w:val="22"/>
        </w:rPr>
        <w:t xml:space="preserve">1.3 Tieto podmienky sú tiež súčasťou zmlúv uzatvorených VURAL ako objednávateľom dodávok tovaru, služieb či diel (ďalej len „dodávky“), ktoré na ich použitie výslovne odkazujú.  </w:t>
      </w:r>
    </w:p>
    <w:p>
      <w:pPr>
        <w:pStyle w:val="Normal"/>
        <w:jc w:val="both"/>
        <w:rPr>
          <w:sz w:val="22"/>
          <w:szCs w:val="22"/>
        </w:rPr>
      </w:pPr>
      <w:r>
        <w:rPr>
          <w:rFonts w:eastAsia="Times New Roman"/>
          <w:sz w:val="22"/>
          <w:szCs w:val="22"/>
        </w:rPr>
        <w:t xml:space="preserve"> </w:t>
      </w:r>
    </w:p>
    <w:p>
      <w:pPr>
        <w:pStyle w:val="Normal"/>
        <w:rPr>
          <w:b/>
          <w:b/>
          <w:color w:val="0000FF"/>
          <w:sz w:val="22"/>
          <w:szCs w:val="22"/>
        </w:rPr>
      </w:pPr>
      <w:r>
        <w:rPr>
          <w:b/>
          <w:color w:val="0000FF"/>
          <w:sz w:val="22"/>
          <w:szCs w:val="22"/>
        </w:rPr>
        <w:t>2. Objednávky a vznik zmluvného vzťahu</w:t>
      </w:r>
    </w:p>
    <w:p>
      <w:pPr>
        <w:pStyle w:val="Normal"/>
        <w:shd w:fill="FFFFFF" w:val="clear"/>
        <w:jc w:val="both"/>
        <w:rPr/>
      </w:pPr>
      <w:r>
        <w:rPr>
          <w:sz w:val="22"/>
          <w:szCs w:val="22"/>
        </w:rPr>
        <w:t xml:space="preserve">2.1 </w:t>
      </w:r>
      <w:r>
        <w:rPr>
          <w:rFonts w:eastAsia="Times New Roman"/>
          <w:color w:val="000000"/>
          <w:sz w:val="22"/>
          <w:szCs w:val="22"/>
          <w:lang w:eastAsia="sk-SK"/>
        </w:rPr>
        <w:t>Zmluvný vzťah medzi objednávateľom a dodávateľom vzniká podpísaním zmluvy oprávnenými zástupcami zmluvných strán alebo písomným bezvýhradným potvrdením objednávky VURAL dodávateľom. Za potvrdenie objednávky sa považuje aj riadne a včasné plnenie objednávky dodávateľom (ďalej len „potvrdenie objednávky“).</w:t>
      </w:r>
    </w:p>
    <w:p>
      <w:pPr>
        <w:pStyle w:val="Normal"/>
        <w:jc w:val="both"/>
        <w:rPr/>
      </w:pPr>
      <w:r>
        <w:rPr>
          <w:sz w:val="22"/>
          <w:szCs w:val="22"/>
        </w:rPr>
        <w:t xml:space="preserve">Objednávka musí obsahovať údaje o názve tovaru, technickú špecifikáciu, množstvo, platobné podmienky, prepravné podmienky , termín dodania, prípadne odkaz na technicko-preberacie podmienky. Zmeny a dodatky v objednávkach zo strany dodávateľa sú možné len s písomným súhlasom  odberateľa. </w:t>
        <w:br/>
        <w:t>2.2 Objednávky sú vystavované výhradne písomne. Zmluvy sú uzatvárané výhradne písomne. Pre účely vzniku zmluvného vzťahu je písomná forma zachovaná aj v prípade zaslania objednávky v elektronickej podobe vo formáte pdf. elektronickou poštou oprávnenou osobou objednávateľa a jej následné potvrdenie dodávateľom na adresu oprávnenej osoby objednávateľa. Ústne dohody sa stávajú platnými až momentom písomného potvrdenia ich</w:t>
        <w:softHyphen/>
        <w:softHyphen/>
      </w:r>
      <w:r>
        <w:rPr>
          <w:color w:val="FFFFFF"/>
          <w:sz w:val="22"/>
          <w:szCs w:val="22"/>
        </w:rPr>
        <w:t>_</w:t>
      </w:r>
      <w:r>
        <w:rPr>
          <w:sz w:val="22"/>
          <w:szCs w:val="22"/>
        </w:rPr>
        <w:t>obsahu</w:t>
      </w:r>
      <w:r>
        <w:rPr>
          <w:color w:val="FFFFFF"/>
          <w:sz w:val="22"/>
          <w:szCs w:val="22"/>
        </w:rPr>
        <w:t>_</w:t>
      </w:r>
      <w:r>
        <w:rPr>
          <w:sz w:val="22"/>
          <w:szCs w:val="22"/>
        </w:rPr>
        <w:t>obidvomi</w:t>
      </w:r>
      <w:r>
        <w:rPr>
          <w:color w:val="FFFFFF"/>
          <w:sz w:val="22"/>
          <w:szCs w:val="22"/>
        </w:rPr>
        <w:t>_</w:t>
      </w:r>
      <w:r>
        <w:rPr>
          <w:sz w:val="22"/>
          <w:szCs w:val="22"/>
        </w:rPr>
        <w:t>zmluvnými</w:t>
      </w:r>
      <w:r>
        <w:rPr>
          <w:color w:val="FFFFFF"/>
          <w:sz w:val="22"/>
          <w:szCs w:val="22"/>
        </w:rPr>
        <w:t>_</w:t>
      </w:r>
      <w:r>
        <w:rPr>
          <w:sz w:val="22"/>
          <w:szCs w:val="22"/>
        </w:rPr>
        <w:t xml:space="preserve">stranami.  </w:t>
        <w:br/>
        <w:t xml:space="preserve">2.3 Potvrdením objednávky sa stávajú tieto podmienky súčasťou zmluvy. Objednávateľ je oprávnený objednávku odvolať alebo meniť kedykoľvek pred jej potvrdením dodávateľom. </w:t>
        <w:br/>
        <w:t>2.4 Ak sa potvrdenie objednávky odchyľuje od obsahu objednávky, je dodávateľ  povinný na tieto odchýlky v potvrdení objednávky výslovne upozorniť. Objednávateľ je takýmito odchýlkami viazaný a tieto sa stávajú súčasťou zmluvy uzatvorenej na základe potvrdenia objednávky iba v prípade, ak objednávateľ s takýmito odchýlkami výslovne písomne súhlasil.  Prevzatie dodávky resp. jej časti alebo uhradenie ceny resp. jej časti sa nepovažujú za odsúhlasenie odchýlok od obsahu objednávky ani akceptáciu potvrdenia objednávky s odchýlkami</w:t>
      </w:r>
      <w:r>
        <w:rPr>
          <w:color w:val="FFFFFF"/>
          <w:sz w:val="22"/>
          <w:szCs w:val="22"/>
        </w:rPr>
        <w:t>_</w:t>
      </w:r>
      <w:r>
        <w:rPr>
          <w:sz w:val="22"/>
          <w:szCs w:val="22"/>
        </w:rPr>
        <w:t xml:space="preserve">objednávateľom. </w:t>
        <w:br/>
        <w:t xml:space="preserve"> 2.5 Všeobecné obchodné podmienky dodávateľa, ako aj akékoľvek iné ustanovenia v iných dokumentoch dodávateľa (napr. špecifikácie, technická dokumentácia, reklamné materiály, potvrdenie objednávky alebo dodacie listy) nie sú pre VURAL záväzné, pokiaľ neboli zo strany VURAL písomne potvrdené. Odkaz na dokumenty ponuky dodávateľa uvedený v objednávke objednávateľa nepredstavuje akceptáciu všeobecných obchodných podmienok dodávateľa.</w:t>
      </w:r>
    </w:p>
    <w:p>
      <w:pPr>
        <w:pStyle w:val="Normal"/>
        <w:jc w:val="center"/>
        <w:rPr>
          <w:b/>
          <w:b/>
          <w:i/>
          <w:i/>
          <w:sz w:val="22"/>
          <w:szCs w:val="22"/>
        </w:rPr>
      </w:pPr>
      <w:r>
        <w:rPr>
          <w:b/>
          <w:i/>
          <w:sz w:val="22"/>
          <w:szCs w:val="22"/>
        </w:rPr>
      </w:r>
    </w:p>
    <w:p>
      <w:pPr>
        <w:pStyle w:val="Normal"/>
        <w:rPr>
          <w:b/>
          <w:b/>
          <w:color w:val="0000FF"/>
          <w:sz w:val="22"/>
          <w:szCs w:val="22"/>
        </w:rPr>
      </w:pPr>
      <w:r>
        <w:rPr>
          <w:b/>
          <w:color w:val="0000FF"/>
          <w:sz w:val="22"/>
          <w:szCs w:val="22"/>
        </w:rPr>
        <w:t>3.Ceny</w:t>
      </w:r>
    </w:p>
    <w:p>
      <w:pPr>
        <w:pStyle w:val="Normal"/>
        <w:jc w:val="both"/>
        <w:rPr/>
      </w:pPr>
      <w:r>
        <w:rPr>
          <w:sz w:val="22"/>
          <w:szCs w:val="22"/>
        </w:rPr>
        <w:t xml:space="preserve">3.1   Pre každú dodávku platí vopred dohodnutá cena , pokiaľ sú zároveň splnené požadované dodacie lehoty, kvalitatívne, prípadne iné podmienky objednávky. Akákoľvek žiadosť o úpravu cien musí byť predmetom jednania a písomného odsúhlasenia zo strany VURAL . </w:t>
      </w:r>
    </w:p>
    <w:p>
      <w:pPr>
        <w:pStyle w:val="Normal"/>
        <w:jc w:val="center"/>
        <w:rPr>
          <w:b/>
          <w:b/>
          <w:sz w:val="22"/>
          <w:szCs w:val="22"/>
        </w:rPr>
      </w:pPr>
      <w:r>
        <w:rPr>
          <w:b/>
          <w:sz w:val="22"/>
          <w:szCs w:val="22"/>
        </w:rPr>
      </w:r>
    </w:p>
    <w:p>
      <w:pPr>
        <w:pStyle w:val="Normal"/>
        <w:rPr>
          <w:b/>
          <w:b/>
          <w:color w:val="0000FF"/>
          <w:sz w:val="22"/>
          <w:szCs w:val="22"/>
        </w:rPr>
      </w:pPr>
      <w:r>
        <w:rPr>
          <w:b/>
          <w:color w:val="0000FF"/>
          <w:sz w:val="22"/>
          <w:szCs w:val="22"/>
        </w:rPr>
        <w:t>4. Dodacie lehoty</w:t>
      </w:r>
    </w:p>
    <w:p>
      <w:pPr>
        <w:pStyle w:val="Normal"/>
        <w:jc w:val="both"/>
        <w:rPr/>
      </w:pPr>
      <w:r>
        <w:rPr>
          <w:sz w:val="22"/>
          <w:szCs w:val="22"/>
        </w:rPr>
        <w:t>4.1   Dodacie termíny a množstvo, stanovené na objednávke sú záväzné. Dodacím termínom sa rozumie deň, v ktorý prevezme objednávateľ tovar na sklad ( viď odstavec 5. 2)</w:t>
      </w:r>
    </w:p>
    <w:p>
      <w:pPr>
        <w:pStyle w:val="Normal"/>
        <w:jc w:val="both"/>
        <w:rPr/>
      </w:pPr>
      <w:r>
        <w:rPr>
          <w:sz w:val="22"/>
          <w:szCs w:val="22"/>
        </w:rPr>
        <w:t>4.2    V prípade nedodržania dodacieho termínu a ak tento stav spôsobí objednávateľovi VURAL ďalšie náklady , vyhradzuje si právo aj na náhradu vzniknutej škody. Ak odberateľ neuplatní možnosti  náhrady škody alebo ak nedohodne s dodávateľom nové dodacie podmienky, má právo objednávateľ VURAL odstúpiť od zmluvy.</w:t>
      </w:r>
    </w:p>
    <w:p>
      <w:pPr>
        <w:pStyle w:val="Normal"/>
        <w:jc w:val="both"/>
        <w:rPr>
          <w:sz w:val="22"/>
          <w:szCs w:val="22"/>
        </w:rPr>
      </w:pPr>
      <w:r>
        <w:rPr>
          <w:sz w:val="22"/>
          <w:szCs w:val="22"/>
        </w:rPr>
      </w:r>
    </w:p>
    <w:p>
      <w:pPr>
        <w:pStyle w:val="Normal"/>
        <w:rPr>
          <w:b/>
          <w:b/>
          <w:color w:val="0000FF"/>
          <w:sz w:val="22"/>
          <w:szCs w:val="22"/>
        </w:rPr>
      </w:pPr>
      <w:r>
        <w:rPr>
          <w:b/>
          <w:color w:val="0000FF"/>
          <w:sz w:val="22"/>
          <w:szCs w:val="22"/>
        </w:rPr>
        <w:t>5. Dodanie tovaru</w:t>
      </w:r>
    </w:p>
    <w:p>
      <w:pPr>
        <w:pStyle w:val="Normal"/>
        <w:jc w:val="both"/>
        <w:rPr/>
      </w:pPr>
      <w:r>
        <w:rPr>
          <w:sz w:val="22"/>
          <w:szCs w:val="22"/>
        </w:rPr>
        <w:t xml:space="preserve">5.1   Dodávku je dodávateľ povinný zabaliť takým spôsobom, aby v priebehu prepravy nedošlo k jej poškodeniu či škodám na zdraví a majetku. Dodávka, ktorá nezodpovedá kvalitatívnym , kvantitatívnym, dokladovým alebo iným požiadavkám, môže byť objednávateľom VURAL bez ďalšieho jednania odmietnutá. </w:t>
      </w:r>
    </w:p>
    <w:p>
      <w:pPr>
        <w:pStyle w:val="Normal"/>
        <w:jc w:val="both"/>
        <w:rPr/>
      </w:pPr>
      <w:r>
        <w:rPr>
          <w:sz w:val="22"/>
          <w:szCs w:val="22"/>
        </w:rPr>
        <w:t>5.2   Odovzdanie a prevzatie tovaru sa realizuje v mieste a priestoroch určených objednávateľom VURAL.</w:t>
      </w:r>
    </w:p>
    <w:p>
      <w:pPr>
        <w:pStyle w:val="Normal"/>
        <w:jc w:val="both"/>
        <w:rPr>
          <w:sz w:val="22"/>
          <w:szCs w:val="22"/>
        </w:rPr>
      </w:pPr>
      <w:r>
        <w:rPr>
          <w:sz w:val="22"/>
          <w:szCs w:val="22"/>
        </w:rPr>
        <w:t>Dodávateľ odovzdá dodávku svoje náklady a nebezpečenstvo na dohodnuté miesto dodania (v Slovenskej republike prepravné zaplatené). V prípade, že náklady prepravy dodávky na dohodnuté miesto bude podľa zmluvy hradiť objednávateľ, je dodávateľ oprávnený objednávateľovi vyúčtovať iba tie náklady, ktoré objednávateľ vopred odsúhlasil.</w:t>
      </w:r>
    </w:p>
    <w:p>
      <w:pPr>
        <w:pStyle w:val="Normal"/>
        <w:jc w:val="both"/>
        <w:rPr>
          <w:sz w:val="22"/>
          <w:szCs w:val="22"/>
        </w:rPr>
      </w:pPr>
      <w:r>
        <w:rPr>
          <w:sz w:val="22"/>
          <w:szCs w:val="22"/>
        </w:rPr>
        <w:t xml:space="preserve">Dodávka je považovaná za splnenú prevzatím na sklad , t.j. iba po overení požadovaného množstva, kvality a úplnosti sprievodných dokladov. </w:t>
      </w:r>
    </w:p>
    <w:p>
      <w:pPr>
        <w:pStyle w:val="Normal"/>
        <w:jc w:val="both"/>
        <w:rPr/>
      </w:pPr>
      <w:r>
        <w:rPr>
          <w:sz w:val="22"/>
          <w:szCs w:val="22"/>
        </w:rPr>
        <w:t>5.3 Vlastnícke právo a nebezpečenstvo škody na dodávke prechádza na objednávateľa: a) pri dodávkach bez montáže písomným potvrdením prevzatia (doručenie vrátane vyloženia) nepoškodené dodávky na miesto určenia podľa potvrdenej objednávky; b) pri dodávkach s montážou podpisom zápisu o prevzatí dodávky dodávateľom</w:t>
      </w:r>
      <w:r>
        <w:rPr>
          <w:color w:val="FFFFFF"/>
          <w:sz w:val="22"/>
          <w:szCs w:val="22"/>
        </w:rPr>
        <w:t>_</w:t>
      </w:r>
      <w:r>
        <w:rPr>
          <w:sz w:val="22"/>
          <w:szCs w:val="22"/>
        </w:rPr>
        <w:t>a</w:t>
      </w:r>
      <w:r>
        <w:rPr>
          <w:color w:val="FFFFFF"/>
          <w:sz w:val="22"/>
          <w:szCs w:val="22"/>
        </w:rPr>
        <w:t>_</w:t>
      </w:r>
      <w:r>
        <w:rPr>
          <w:sz w:val="22"/>
          <w:szCs w:val="22"/>
        </w:rPr>
        <w:t xml:space="preserve">objednávateľom. </w:t>
        <w:br/>
        <w:t xml:space="preserve">5.4 Materiál vo vlastníctve objednávateľa, poskytnutý dodávateľovi za účelom realizácie dodávky, zostáva vo vlastníctve objednávateľa, je potrebné bezodplatne oddelene skladovať, označovať a administratívne viesť. Jeho použitie je prípustné len pre splnenie záväzkov dodávateľa voči objednávateľovi. Pri jeho znehodnotení alebo strate je dodávateľ povinný na svoje náklady obstarať a použiť zodpovedajúcu náhradu. </w:t>
        <w:br/>
        <w:t>5.5 Spracovanie alebo úpravy materiálu objednávateľa obstará dodávateľ výhradne pre objednávateľa. Objednávateľ je bezprostredne vlastníkom resp. spoluvlastníkom upraveného materiálu, medziproduktu alebo novej veci. Objednávateľ je v každom okamihu spracovania alebo úpravy vlastníkom novej veci. Dodávateľ je povinný každú takúto novú vec pre objednávateľa bezodplatne opatrovať s odbornou starostlivosťou do doby jej odovzdania</w:t>
      </w:r>
      <w:r>
        <w:rPr>
          <w:color w:val="FFFFFF"/>
          <w:sz w:val="22"/>
          <w:szCs w:val="22"/>
        </w:rPr>
        <w:t>_</w:t>
      </w:r>
      <w:r>
        <w:rPr>
          <w:sz w:val="22"/>
          <w:szCs w:val="22"/>
        </w:rPr>
        <w:t xml:space="preserve">objednávateľovi. </w:t>
        <w:br/>
        <w:t xml:space="preserve">5.6 Nástroje, formy, vzorky, modely, profily, výkresy, normy, tlačové predlohy, inštrukcie v akejkoľvek forme, ktoré poskytol objednávateľ, ako aj predmety podľa nich vyrobené, nesmú byť bez písomného súhlasu objednávateľa odovzdané tretím osobám, ani použité na iný účel, ako je dohodnuté v zmluve. Dodávateľ je povinný tieto veci chrániť proti neoprávnenému použitiu a označiť ich menom objednávateľa. Ak budú tieto povinnosti dodávateľa porušené, môže objednávateľ požadovať ich vydanie bez toho, aby boli jeho ďalšie práva akokoľvek dotknuté. </w:t>
      </w:r>
    </w:p>
    <w:p>
      <w:pPr>
        <w:pStyle w:val="Normal"/>
        <w:rPr>
          <w:sz w:val="22"/>
          <w:szCs w:val="22"/>
        </w:rPr>
      </w:pPr>
      <w:r>
        <w:rPr>
          <w:sz w:val="22"/>
          <w:szCs w:val="22"/>
        </w:rPr>
      </w:r>
    </w:p>
    <w:p>
      <w:pPr>
        <w:pStyle w:val="Normal"/>
        <w:rPr>
          <w:b/>
          <w:b/>
          <w:color w:val="0000FF"/>
          <w:sz w:val="22"/>
          <w:szCs w:val="22"/>
        </w:rPr>
      </w:pPr>
      <w:r>
        <w:rPr>
          <w:b/>
          <w:color w:val="0000FF"/>
          <w:sz w:val="22"/>
          <w:szCs w:val="22"/>
        </w:rPr>
        <w:t>6. Dodacie doklady</w:t>
      </w:r>
    </w:p>
    <w:p>
      <w:pPr>
        <w:pStyle w:val="Normal"/>
        <w:jc w:val="both"/>
        <w:rPr>
          <w:sz w:val="22"/>
          <w:szCs w:val="22"/>
        </w:rPr>
      </w:pPr>
      <w:r>
        <w:rPr>
          <w:sz w:val="22"/>
          <w:szCs w:val="22"/>
        </w:rPr>
        <w:t>6.1   Na každé odovzdanie alebo prevzatie tovaru je potrebný dodací list ako sprievodný doklad, obsahujúci nasledovné údaje :meno dodávateľa, číslo objednávky, dátum odoslania, číslo dodacieho listu, množstvo dodaného tovaru, jednotka množstva, označenie dielov, druh a počet obalov, brutto a netto  váhy dodávky, spôsob prepravy a ŠPZ dopravného prostriedku, prípadne číslo šarže.</w:t>
      </w:r>
    </w:p>
    <w:p>
      <w:pPr>
        <w:pStyle w:val="Normal"/>
        <w:jc w:val="both"/>
        <w:rPr>
          <w:sz w:val="22"/>
          <w:szCs w:val="22"/>
        </w:rPr>
      </w:pPr>
      <w:r>
        <w:rPr>
          <w:sz w:val="22"/>
          <w:szCs w:val="22"/>
        </w:rPr>
        <w:t>Ak sa uskutočňuje odovzdávanie alebo preberanie jednej dodávky na viacerých miestach, musí sa pre každé miesto zloženia vystaviť zodpovedajúci dodací list.</w:t>
      </w:r>
    </w:p>
    <w:p>
      <w:pPr>
        <w:pStyle w:val="Normal"/>
        <w:jc w:val="both"/>
        <w:rPr>
          <w:sz w:val="22"/>
          <w:szCs w:val="22"/>
        </w:rPr>
      </w:pPr>
      <w:r>
        <w:rPr>
          <w:sz w:val="22"/>
          <w:szCs w:val="22"/>
        </w:rPr>
        <w:t>6.2   Pri preprave tovaru externým dopravcom je sprievodným dokladom prepravný list ( nákladný a pod. )</w:t>
      </w:r>
    </w:p>
    <w:p>
      <w:pPr>
        <w:pStyle w:val="Normal"/>
        <w:jc w:val="both"/>
        <w:rPr>
          <w:sz w:val="22"/>
          <w:szCs w:val="22"/>
        </w:rPr>
      </w:pPr>
      <w:r>
        <w:rPr>
          <w:sz w:val="22"/>
          <w:szCs w:val="22"/>
        </w:rPr>
        <w:t>6.3 Ak je v technicko- preberacích podmienkach uvedená požiadavka , je sprievodným dokladom aj osvedčenie o kvalite.</w:t>
      </w:r>
    </w:p>
    <w:p>
      <w:pPr>
        <w:pStyle w:val="Normal"/>
        <w:jc w:val="both"/>
        <w:rPr>
          <w:i/>
          <w:i/>
          <w:color w:val="0000FF"/>
          <w:sz w:val="22"/>
          <w:szCs w:val="22"/>
        </w:rPr>
      </w:pPr>
      <w:r>
        <w:rPr>
          <w:i/>
          <w:color w:val="0000FF"/>
          <w:sz w:val="22"/>
          <w:szCs w:val="22"/>
        </w:rPr>
      </w:r>
    </w:p>
    <w:p>
      <w:pPr>
        <w:pStyle w:val="Normal"/>
        <w:rPr>
          <w:b/>
          <w:b/>
          <w:color w:val="0000FF"/>
          <w:sz w:val="22"/>
          <w:szCs w:val="22"/>
        </w:rPr>
      </w:pPr>
      <w:r>
        <w:rPr>
          <w:b/>
          <w:color w:val="0000FF"/>
          <w:sz w:val="22"/>
          <w:szCs w:val="22"/>
        </w:rPr>
        <w:t>7. Požiadavky na kvalitu</w:t>
      </w:r>
    </w:p>
    <w:p>
      <w:pPr>
        <w:pStyle w:val="Normal"/>
        <w:jc w:val="both"/>
        <w:rPr/>
      </w:pPr>
      <w:r>
        <w:rPr>
          <w:sz w:val="22"/>
          <w:szCs w:val="22"/>
        </w:rPr>
        <w:t>Dodávateľ má povinnosť budovať systém zabezpečovania kvality v zhode s požiadavkami na kvalitu nakupovaných komodít objednávateľom VURAL, ktorá má právo kontrolovať zhodu vybudovaného systému zabezpečenia kvality prostredníctvom auditov a v prípade nezhody má právo požadovať vykonanie nápravných opatrení. Všetky zmeny v špecifikáciách podliehajú písomnému schváleniu objednávateĺom VURAL.</w:t>
      </w:r>
    </w:p>
    <w:p>
      <w:pPr>
        <w:pStyle w:val="Normal"/>
        <w:rPr>
          <w:b/>
          <w:b/>
          <w:i/>
          <w:i/>
          <w:sz w:val="22"/>
          <w:szCs w:val="22"/>
        </w:rPr>
      </w:pPr>
      <w:r>
        <w:rPr>
          <w:b/>
          <w:i/>
          <w:sz w:val="22"/>
          <w:szCs w:val="22"/>
        </w:rPr>
      </w:r>
    </w:p>
    <w:p>
      <w:pPr>
        <w:pStyle w:val="Normal"/>
        <w:rPr>
          <w:b/>
          <w:b/>
          <w:color w:val="0000FF"/>
          <w:sz w:val="22"/>
          <w:szCs w:val="22"/>
        </w:rPr>
      </w:pPr>
      <w:r>
        <w:rPr>
          <w:b/>
          <w:color w:val="0000FF"/>
          <w:sz w:val="22"/>
          <w:szCs w:val="22"/>
        </w:rPr>
        <w:t>8. Reklamačné konanie</w:t>
      </w:r>
    </w:p>
    <w:p>
      <w:pPr>
        <w:pStyle w:val="Normal"/>
        <w:jc w:val="both"/>
        <w:rPr>
          <w:sz w:val="22"/>
          <w:szCs w:val="22"/>
        </w:rPr>
      </w:pPr>
      <w:r>
        <w:rPr>
          <w:sz w:val="22"/>
          <w:szCs w:val="22"/>
        </w:rPr>
        <w:t xml:space="preserve">8.1 Dodávateľ sa zaväzuje, že jeho plnenie bude v súlade s platnými normami. Dodávateľ poskytuje objednávateľovi záruku za akosť na dodávku v trvaní 3 (troch) rokov, pričom záručná doba začína plynúť okamihom prechodu nebezpečenstva škody. </w:t>
      </w:r>
    </w:p>
    <w:p>
      <w:pPr>
        <w:pStyle w:val="Normal"/>
        <w:jc w:val="both"/>
        <w:rPr/>
      </w:pPr>
      <w:r>
        <w:rPr>
          <w:sz w:val="22"/>
          <w:szCs w:val="22"/>
        </w:rPr>
        <w:t>8.2 Pri dodávke, ktorú objednávateľ dodáva tretej osobe bez toho, aby túto vec použil, začína záručná doba plynúť prevzatím treťou osobou, končí však najneskôr 3 (tri) roky po prechode nebezpečenstva škody na tovare na</w:t>
      </w:r>
      <w:r>
        <w:rPr>
          <w:color w:val="FFFFFF"/>
          <w:sz w:val="22"/>
          <w:szCs w:val="22"/>
        </w:rPr>
        <w:t>_</w:t>
      </w:r>
      <w:r>
        <w:rPr>
          <w:sz w:val="22"/>
          <w:szCs w:val="22"/>
        </w:rPr>
        <w:t xml:space="preserve">objednávateľa. </w:t>
        <w:br/>
        <w:t>8.3 Vadu, ktorá bola zistená po prechode nebezpečenstva škody alebo sa prejavila počas záruky, je dodávateľ povinný na svoje náklady a podľa voľby objednávateľa buď odstrániť alebo dodať novú dodávku, a to bezodkladne. Toto ustanovenie sa použije tiež pre dodávky, pre ktoré sa kontrola obmedzila len na námatkovú kontrolu</w:t>
      </w:r>
      <w:r>
        <w:rPr>
          <w:color w:val="FFFFFF"/>
          <w:sz w:val="22"/>
          <w:szCs w:val="22"/>
        </w:rPr>
        <w:t>_</w:t>
      </w:r>
      <w:r>
        <w:rPr>
          <w:sz w:val="22"/>
          <w:szCs w:val="22"/>
        </w:rPr>
        <w:t>vzoriek</w:t>
      </w:r>
      <w:r>
        <w:rPr>
          <w:color w:val="FFFFFF"/>
          <w:sz w:val="22"/>
          <w:szCs w:val="22"/>
        </w:rPr>
        <w:t>_</w:t>
      </w:r>
      <w:r>
        <w:rPr>
          <w:sz w:val="22"/>
          <w:szCs w:val="22"/>
        </w:rPr>
        <w:t>alebo</w:t>
      </w:r>
      <w:r>
        <w:rPr>
          <w:color w:val="FFFFFF"/>
          <w:sz w:val="22"/>
          <w:szCs w:val="22"/>
        </w:rPr>
        <w:t>_</w:t>
      </w:r>
      <w:r>
        <w:rPr>
          <w:sz w:val="22"/>
          <w:szCs w:val="22"/>
        </w:rPr>
        <w:t>identity.</w:t>
        <w:br/>
        <w:t>8.4 Ak dodávateľ vady neodstráni, resp. nedodá náhradnú dodávku, a to ani po poskytnutí primeranej dodatočnej lehoty objednávateľom, je objednávateľ oprávnený: a) od zmluvy vcelku alebo z časti odstúpiť; b) požadovať poskytnutie zľavy; c) na náklady dodávateľa buď sám alebo prostredníctvom tretej osoby vady odstrániť či obstarať náhradnú dodávku, pričom povinnosti dodávateľa zo záruky za akosť a zo zodpovednosti za vady nie sú týmto</w:t>
      </w:r>
      <w:r>
        <w:rPr>
          <w:color w:val="FFFFFF"/>
          <w:sz w:val="22"/>
          <w:szCs w:val="22"/>
        </w:rPr>
        <w:t>_</w:t>
      </w:r>
      <w:r>
        <w:rPr>
          <w:sz w:val="22"/>
          <w:szCs w:val="22"/>
        </w:rPr>
        <w:t>dotknuté.</w:t>
        <w:br/>
        <w:t xml:space="preserve">8.5 Objednávateľ má právo uplatniť voči dodávateľovi zmluvnú pokutu za vadnú dodávku vo výške 15% z dohodnutej ceny. Nárok objednávateľa na náhradu škody presahujúci zmluvnú pokutu nie je týmto dotknutý. </w:t>
        <w:br/>
        <w:t>8.6 K odstraňovaniu vady na náklady dodávateľa môže dôjsť i bez poskytnutia dodatočnej lehoty dodávateľovi, pokiaľ</w:t>
      </w:r>
      <w:r>
        <w:rPr>
          <w:color w:val="FFFFFF"/>
          <w:sz w:val="22"/>
          <w:szCs w:val="22"/>
        </w:rPr>
        <w:softHyphen/>
        <w:t>_</w:t>
      </w:r>
      <w:r>
        <w:rPr>
          <w:sz w:val="22"/>
          <w:szCs w:val="22"/>
        </w:rPr>
        <w:t>bol</w:t>
      </w:r>
      <w:r>
        <w:rPr>
          <w:color w:val="FFFFFF"/>
          <w:sz w:val="22"/>
          <w:szCs w:val="22"/>
        </w:rPr>
        <w:t>_</w:t>
      </w:r>
      <w:r>
        <w:rPr>
          <w:sz w:val="22"/>
          <w:szCs w:val="22"/>
        </w:rPr>
        <w:t>dodávateľ</w:t>
      </w:r>
      <w:r>
        <w:rPr>
          <w:color w:val="FFFFFF"/>
          <w:sz w:val="22"/>
          <w:szCs w:val="22"/>
        </w:rPr>
        <w:t>_</w:t>
      </w:r>
      <w:r>
        <w:rPr>
          <w:sz w:val="22"/>
          <w:szCs w:val="22"/>
        </w:rPr>
        <w:t>s pôvodným</w:t>
      </w:r>
      <w:r>
        <w:rPr>
          <w:color w:val="FFFFFF"/>
          <w:sz w:val="22"/>
          <w:szCs w:val="22"/>
        </w:rPr>
        <w:t>_</w:t>
      </w:r>
      <w:r>
        <w:rPr>
          <w:sz w:val="22"/>
          <w:szCs w:val="22"/>
        </w:rPr>
        <w:t>plnením</w:t>
      </w:r>
      <w:r>
        <w:rPr>
          <w:color w:val="FFFFFF"/>
          <w:sz w:val="22"/>
          <w:szCs w:val="22"/>
        </w:rPr>
        <w:t>_</w:t>
      </w:r>
      <w:r>
        <w:rPr>
          <w:sz w:val="22"/>
          <w:szCs w:val="22"/>
        </w:rPr>
        <w:t>v</w:t>
      </w:r>
      <w:r>
        <w:rPr>
          <w:color w:val="FFFFFF"/>
          <w:sz w:val="22"/>
          <w:szCs w:val="22"/>
        </w:rPr>
        <w:t>_</w:t>
      </w:r>
      <w:r>
        <w:rPr>
          <w:sz w:val="22"/>
          <w:szCs w:val="22"/>
        </w:rPr>
        <w:t xml:space="preserve">omeškaní. </w:t>
        <w:br/>
        <w:t xml:space="preserve">8.7 Náklady vynaložené objednávateľom na odstránenie následkov porušenia povinností dodávateľa a na odstránenie všetkých vád dodávky je dodávateľ povinný objednávateľovi uhradiť na základe písomnej výzvy objednávateľa. To sa primerane týka i nákladov, ktoré  objednávateľ márne vynaložil, na spracovanie alebo úpravu dodávky za vyššie uvedeným účelom. </w:t>
      </w:r>
    </w:p>
    <w:p>
      <w:pPr>
        <w:pStyle w:val="Normal"/>
        <w:jc w:val="both"/>
        <w:rPr>
          <w:sz w:val="22"/>
          <w:szCs w:val="22"/>
        </w:rPr>
      </w:pPr>
      <w:r>
        <w:rPr>
          <w:sz w:val="22"/>
          <w:szCs w:val="22"/>
        </w:rPr>
        <w:t xml:space="preserve">8.8 Objednávateľ je oprávnený uplatniť reklamáciu vád dodávky bezodkladne po tom, čo ich zistil resp. pri  dodaní tretej osobe, bezodkladne po tom, čo ich zistila tretia osoba. </w:t>
      </w:r>
    </w:p>
    <w:p>
      <w:pPr>
        <w:pStyle w:val="Normal"/>
        <w:jc w:val="both"/>
        <w:rPr/>
      </w:pPr>
      <w:r>
        <w:rPr>
          <w:sz w:val="22"/>
          <w:szCs w:val="22"/>
        </w:rPr>
        <w:t xml:space="preserve">8.9 Vyššie uvedené pravidlá platia zodpovedajúco i pre náhradnú dodávku podľa bodu 8.3.  </w:t>
        <w:br/>
        <w:t xml:space="preserve">8.10 Ak zistí objednávateľ VURAL nezrovnalosti v množstve, poškodenie alebo neúplnosť dodávky, je oprávnená túto dodávku prevziať od dopravcu po spísaní zápisu o týchto nedostatkoch. Náhrada škody na zásielke, ktorá vznikla po jej prevzatí dopravcom až do jej vydania odberateľovi  sa uplatňuje u dopravcu. </w:t>
      </w:r>
    </w:p>
    <w:p>
      <w:pPr>
        <w:pStyle w:val="Normal"/>
        <w:jc w:val="both"/>
        <w:rPr/>
      </w:pPr>
      <w:r>
        <w:rPr>
          <w:sz w:val="22"/>
          <w:szCs w:val="22"/>
        </w:rPr>
        <w:t>V prípade kvantitatívnych a kvalitatívnych rozdielov v dodávke pri preberaní do skladu, uhradí predávajúcemu iba skutočne prevzaté množstvo kvalitného tovaru.</w:t>
      </w:r>
    </w:p>
    <w:p>
      <w:pPr>
        <w:pStyle w:val="Normal"/>
        <w:jc w:val="both"/>
        <w:rPr>
          <w:sz w:val="22"/>
          <w:szCs w:val="22"/>
        </w:rPr>
      </w:pPr>
      <w:r>
        <w:rPr>
          <w:sz w:val="22"/>
          <w:szCs w:val="22"/>
        </w:rPr>
        <w:t xml:space="preserve">8.11 Náklady spojené s reklamáciou vrátane prepravných nákladov hradí dodávateľ. </w:t>
      </w:r>
    </w:p>
    <w:p>
      <w:pPr>
        <w:pStyle w:val="Normal"/>
        <w:jc w:val="both"/>
        <w:rPr>
          <w:sz w:val="22"/>
          <w:szCs w:val="22"/>
        </w:rPr>
      </w:pPr>
      <w:r>
        <w:rPr>
          <w:rFonts w:eastAsia="Times New Roman"/>
          <w:sz w:val="22"/>
          <w:szCs w:val="22"/>
        </w:rPr>
        <w:t xml:space="preserve"> </w:t>
      </w:r>
    </w:p>
    <w:p>
      <w:pPr>
        <w:pStyle w:val="Normal"/>
        <w:jc w:val="both"/>
        <w:rPr>
          <w:color w:val="0000FF"/>
          <w:sz w:val="22"/>
          <w:szCs w:val="22"/>
        </w:rPr>
      </w:pPr>
      <w:r>
        <w:rPr>
          <w:b/>
          <w:color w:val="0000FF"/>
          <w:sz w:val="22"/>
          <w:szCs w:val="22"/>
        </w:rPr>
        <w:t>9. Tovar dodaný naviac</w:t>
      </w:r>
    </w:p>
    <w:p>
      <w:pPr>
        <w:pStyle w:val="Normal"/>
        <w:jc w:val="both"/>
        <w:rPr/>
      </w:pPr>
      <w:r>
        <w:rPr>
          <w:sz w:val="22"/>
          <w:szCs w:val="22"/>
        </w:rPr>
        <w:t xml:space="preserve">Objednávateľ VURAL, a.s. nie je povinný prevziať tovar dodaný naviac oproti množstvu uvedenému v objednávke, pokiaľ nebolo písomne potvrdené inak zo strany VURAL. </w:t>
      </w:r>
    </w:p>
    <w:p>
      <w:pPr>
        <w:pStyle w:val="Normal"/>
        <w:jc w:val="both"/>
        <w:rPr>
          <w:i/>
          <w:i/>
          <w:sz w:val="22"/>
          <w:szCs w:val="22"/>
        </w:rPr>
      </w:pPr>
      <w:r>
        <w:rPr>
          <w:i/>
          <w:sz w:val="22"/>
          <w:szCs w:val="22"/>
        </w:rPr>
      </w:r>
    </w:p>
    <w:p>
      <w:pPr>
        <w:pStyle w:val="Normal"/>
        <w:jc w:val="both"/>
        <w:rPr>
          <w:b/>
          <w:b/>
          <w:color w:val="0000FF"/>
          <w:sz w:val="22"/>
          <w:szCs w:val="22"/>
        </w:rPr>
      </w:pPr>
      <w:r>
        <w:rPr>
          <w:b/>
          <w:color w:val="0000FF"/>
          <w:sz w:val="22"/>
          <w:szCs w:val="22"/>
        </w:rPr>
        <w:t>10. Faktúry</w:t>
      </w:r>
    </w:p>
    <w:p>
      <w:pPr>
        <w:pStyle w:val="Normal"/>
        <w:jc w:val="both"/>
        <w:rPr/>
      </w:pPr>
      <w:r>
        <w:rPr>
          <w:sz w:val="22"/>
          <w:szCs w:val="22"/>
        </w:rPr>
        <w:t xml:space="preserve">10.1 Objednávateľ je dodávateľovi povinný zaplatiť na základe daňového dokladu (ďalej len „faktúra“). Faktúra musí obsahovať údaje podľa zákona č. 222/2004 Z.z. o dani z pridanej hodnoty v platnom znení (ďalej len „zákon o DPH“) a číslo objednávky objednávateľa, ako aj čísla a kódy každej položky. Dodávateľ sa zaväzuje zasielať faktúry vystavené vo formáte pdf. elektronicky na mailovú adresu </w:t>
      </w:r>
      <w:r>
        <w:rPr>
          <w:b/>
          <w:i/>
          <w:sz w:val="22"/>
          <w:szCs w:val="22"/>
        </w:rPr>
        <w:t>faktury@vural.sk</w:t>
      </w:r>
      <w:r>
        <w:rPr>
          <w:b/>
          <w:sz w:val="22"/>
          <w:szCs w:val="22"/>
        </w:rPr>
        <w:t>,</w:t>
      </w:r>
      <w:r>
        <w:rPr>
          <w:sz w:val="22"/>
          <w:szCs w:val="22"/>
        </w:rPr>
        <w:t xml:space="preserve"> prípadne poštou na adresu  VURAL, Alexandra Rudnaya 23,010 01, Žilina. Objednávateľ je oprávnený vrátiť nesprávne účtovanú, neúplnú alebo príslušnými dokladmi nedoloženú faktúru v dobe splatnosti, bez toho aby nastalo omeškanie so zaplatením. </w:t>
      </w:r>
    </w:p>
    <w:p>
      <w:pPr>
        <w:pStyle w:val="Normal"/>
        <w:jc w:val="both"/>
        <w:rPr/>
      </w:pPr>
      <w:r>
        <w:rPr>
          <w:sz w:val="22"/>
          <w:szCs w:val="22"/>
        </w:rPr>
        <w:t>10.2 Dodávateľ je povinný vystaviť faktúru ku dňu uskutočneného zdaniteľného plnenia. Dňom uskutočneného zdaniteľného plnenia je deň prevzatia dodávky objednávateľom, ktorým sa rozumie deň prechodu nebezpečenstva. V prípade chybnej dodávky je VURAL oprávnený zadržať platbu až do riadneho splnenia objednávky.</w:t>
      </w:r>
    </w:p>
    <w:p>
      <w:pPr>
        <w:pStyle w:val="Normal"/>
        <w:jc w:val="both"/>
        <w:rPr>
          <w:sz w:val="22"/>
          <w:szCs w:val="22"/>
        </w:rPr>
      </w:pPr>
      <w:r>
        <w:rPr>
          <w:sz w:val="22"/>
          <w:szCs w:val="22"/>
        </w:rPr>
        <w:t xml:space="preserve">10.3 Splatnosť faktúry je stanovená na 30 (tridsať) dní od doručenia faktúry, pokiaľ si objednávateľ nedohodne platobné podmienky s dodávateľom inak. Cena bude zaplatená na bankový účet dodávateľa uvedený v zmluve. </w:t>
        <w:br/>
        <w:t>10.4 Dodávateľ je oprávnený započítať pohľadávky, ktoré sú splatné, vymáhateľné, nepremlčané, ktoré nie sú medzi stranami sporné, a za predpokladu, že započítanie bolo písomne odsúhlasené objednávateľom. Dodávateľ nie je oprávnený postúpiť akúkoľvek pohľadávku voči objednávateľovi na tretiu osobu bez predchádzajúceho písomného</w:t>
      </w:r>
      <w:r>
        <w:rPr>
          <w:color w:val="FFFFFF"/>
          <w:sz w:val="22"/>
          <w:szCs w:val="22"/>
        </w:rPr>
        <w:t>_</w:t>
      </w:r>
      <w:r>
        <w:rPr>
          <w:sz w:val="22"/>
          <w:szCs w:val="22"/>
        </w:rPr>
        <w:t>súhlasu</w:t>
      </w:r>
      <w:r>
        <w:rPr>
          <w:color w:val="FFFFFF"/>
          <w:sz w:val="22"/>
          <w:szCs w:val="22"/>
        </w:rPr>
        <w:t>_</w:t>
      </w:r>
      <w:r>
        <w:rPr>
          <w:sz w:val="22"/>
          <w:szCs w:val="22"/>
        </w:rPr>
        <w:t xml:space="preserve">objednávateľa. </w:t>
        <w:br/>
        <w:t xml:space="preserve">10.5 Zaplatenie ceny objednávateľom je podmienené tým, že dodávateľ nie je voči nemu v omeškaní so žiadnou platbou za dodávky, ktoré boli dodané, a to aj na základe iného zmluvného vzťahu. V prípade chybnej dodávky je VURAL oprávnený zadržať platbu až do riadneho splnenia objednávky. Po dobu takéhoto omeškania dodávateľa nie je objednávateľ v omeškaní so zaplatením ceny a dohodnutá doba na zaplatenie sa primerane predlžuje o dobu zodpovedajúcu dĺžke vyššie uvedeného omeškania dodávateľa. </w:t>
        <w:br/>
        <w:t xml:space="preserve">10.6 Na žiadosť objednávateľa v odôvodnených prípadoch (napr. v prípade insolvencie dodávateľa) dodávateľ preukáže, že vykonáva riadne odvody DPH. Do momentu doručenia takéhoto dokladu je objednávateľ oprávnený odložiť platbu za poskytnutú dodávku bez toho, aby nastalo omeškanie so zaplatením. </w:t>
      </w:r>
    </w:p>
    <w:p>
      <w:pPr>
        <w:pStyle w:val="Normal"/>
        <w:jc w:val="both"/>
        <w:rPr/>
      </w:pPr>
      <w:r>
        <w:rPr>
          <w:sz w:val="22"/>
          <w:szCs w:val="22"/>
        </w:rPr>
        <w:t>Uplatnenie</w:t>
      </w:r>
      <w:r>
        <w:rPr>
          <w:color w:val="FFFFFF"/>
          <w:sz w:val="22"/>
          <w:szCs w:val="22"/>
        </w:rPr>
        <w:t>_</w:t>
      </w:r>
      <w:r>
        <w:rPr>
          <w:sz w:val="22"/>
          <w:szCs w:val="22"/>
        </w:rPr>
        <w:t>bodu</w:t>
      </w:r>
      <w:r>
        <w:rPr>
          <w:color w:val="FFFFFF"/>
          <w:sz w:val="22"/>
          <w:szCs w:val="22"/>
        </w:rPr>
        <w:t>_</w:t>
      </w:r>
      <w:r>
        <w:rPr>
          <w:sz w:val="22"/>
          <w:szCs w:val="22"/>
        </w:rPr>
        <w:t>10.7</w:t>
      </w:r>
      <w:r>
        <w:rPr>
          <w:color w:val="FFFFFF"/>
          <w:sz w:val="22"/>
          <w:szCs w:val="22"/>
        </w:rPr>
        <w:t>_</w:t>
      </w:r>
      <w:r>
        <w:rPr>
          <w:sz w:val="22"/>
          <w:szCs w:val="22"/>
        </w:rPr>
        <w:t>nie</w:t>
      </w:r>
      <w:r>
        <w:rPr>
          <w:color w:val="FFFFFF"/>
          <w:sz w:val="22"/>
          <w:szCs w:val="22"/>
        </w:rPr>
        <w:t>_</w:t>
      </w:r>
      <w:r>
        <w:rPr>
          <w:sz w:val="22"/>
          <w:szCs w:val="22"/>
        </w:rPr>
        <w:t>je</w:t>
      </w:r>
      <w:r>
        <w:rPr>
          <w:color w:val="FFFFFF"/>
          <w:sz w:val="22"/>
          <w:szCs w:val="22"/>
        </w:rPr>
        <w:t>_</w:t>
      </w:r>
      <w:r>
        <w:rPr>
          <w:sz w:val="22"/>
          <w:szCs w:val="22"/>
        </w:rPr>
        <w:t>týmto</w:t>
      </w:r>
      <w:r>
        <w:rPr>
          <w:color w:val="FFFFFF"/>
          <w:sz w:val="22"/>
          <w:szCs w:val="22"/>
        </w:rPr>
        <w:t>_</w:t>
      </w:r>
      <w:r>
        <w:rPr>
          <w:sz w:val="22"/>
          <w:szCs w:val="22"/>
        </w:rPr>
        <w:t>vylúčené.</w:t>
        <w:br/>
        <w:t xml:space="preserve">10.7 Ak do momentu zaplatenia ceny objednávateľom nastane skutočnosť, ktorá zakladá ručenie objednávateľa za daň podľa § 69 ods. 14 zákona o DPH, má objednávateľ právo zadržať sumu vo výške príslušnej dane z pridanej hodnoty, ktorú je dodávateľ povinný zaplatiť príslušnému daňovému úradu až do momentu, kým dodávateľ objednávateľovi hodnoverným spôsobom preukáže, že túto daňovú  povinnosť riadne splnil. </w:t>
        <w:br/>
        <w:t xml:space="preserve">10.8 Dodávateľ poskytne objednávateľovi nevyhnutnú súčinnosť pri rokovaniach objednávateľa so správcom dane, ktorá bude spočívať hlavne v riadnom a včasnom poskytnutí pravdivých informácií a dokladov a v podpore pri rokovaní objednávateľa so správcom dane, pokiaľ by správca dane voči objednávateľovi vzniesol nárok z titulu jeho ručenia za DPH alebo pokiaľ by objednávateľ dobrovoľne odviedol DPH za dodávku podľa zmluvy. </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11. Práca so vzorkami a výkresmi, poskytnutými odberateľom VURAL, a.s.</w:t>
      </w:r>
    </w:p>
    <w:p>
      <w:pPr>
        <w:pStyle w:val="Normal"/>
        <w:jc w:val="both"/>
        <w:rPr/>
      </w:pPr>
      <w:r>
        <w:rPr>
          <w:sz w:val="22"/>
          <w:szCs w:val="22"/>
        </w:rPr>
        <w:t xml:space="preserve">Vzorky a výkresy poskytnuté druhej strane nesmú byt kopírované, patentované, vyrábané prípadne postúpené tretej osobe, ani použité na akékoľvek iné účely ako na výrobu tovaru pre odberateľa VURAL .Všetky výkresy a vzorky musia byť na vyžiadanie bezodkladne vrátené. </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12. Modifikácie</w:t>
      </w:r>
    </w:p>
    <w:p>
      <w:pPr>
        <w:pStyle w:val="Normal"/>
        <w:jc w:val="both"/>
        <w:rPr/>
      </w:pPr>
      <w:r>
        <w:rPr>
          <w:sz w:val="22"/>
          <w:szCs w:val="22"/>
        </w:rPr>
        <w:t>Pokiaľ vzniknú technické modifikácie, ktoré sa týkajú dodávaného tovaru,  zaväzuje sa dodávateľ túto skutočnosť ihneď oznámiť objednávateľovi VURAL s maximálnym predstihom , dohodnúť termín ich zavedenia. Uskutočnenie technických modifikácií je možné iba s písomným súhlasom VURAL a.s.</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 xml:space="preserve">13. Dôvernosť, ochrana osobných údajov </w:t>
      </w:r>
    </w:p>
    <w:p>
      <w:pPr>
        <w:pStyle w:val="Normal"/>
        <w:jc w:val="both"/>
        <w:rPr>
          <w:sz w:val="22"/>
          <w:szCs w:val="22"/>
        </w:rPr>
      </w:pPr>
      <w:r>
        <w:rPr>
          <w:sz w:val="22"/>
          <w:szCs w:val="22"/>
        </w:rPr>
        <w:t>13.1 Dodávateľ je povinný dôverné informácie chrániť pred vyzradením, zneužitím, poškodením, zničením, stratou alebo odcudzením a za tým účelom prijať technické, organizačné a iné opatrenia.</w:t>
      </w:r>
    </w:p>
    <w:p>
      <w:pPr>
        <w:pStyle w:val="Normal"/>
        <w:jc w:val="both"/>
        <w:rPr/>
      </w:pPr>
      <w:r>
        <w:rPr>
          <w:sz w:val="22"/>
          <w:szCs w:val="22"/>
        </w:rPr>
        <w:t>Dôvernými informáciami“ sa rozumejú akékoľvek informácie, dáta, údaje alebo oznámenia označené zmluvnou stranou, ktorá informácie poskytuje, ako „dôverné“ alebo obdobne označené, a ďalej ako akékoľvek obchodné či technické informácie a dáta, ktoré jedna zo zmluvných strán oznámi druhej, a ktoré sa vzťahujú k účelu, ku naplneniu ktorého je predmetná zmluva uzatváraná, a to na akomkoľvek nosiči dát. Za dôverné informácie sa považujú aj informácie uvedené v ponuke, na základe ktorej nedošlo k uzatvoreniu zmluvy; takúto ponuku je objednávateľ povinný dodávateľovi vrátiť. Ak budú dôverné informácie oznámené ústne, je potrebné prijímaciu stranu na túto skutočnosť ústne upozorniť pred oznámením a následne je potrebné dôvernosť písomne potvrdiť odovzdávajúcou</w:t>
      </w:r>
      <w:r>
        <w:rPr>
          <w:color w:val="FFFFFF"/>
          <w:sz w:val="22"/>
          <w:szCs w:val="22"/>
        </w:rPr>
        <w:t>_</w:t>
      </w:r>
      <w:r>
        <w:rPr>
          <w:sz w:val="22"/>
          <w:szCs w:val="22"/>
        </w:rPr>
        <w:t>stranou</w:t>
      </w:r>
      <w:r>
        <w:rPr>
          <w:color w:val="FFFFFF"/>
          <w:sz w:val="22"/>
          <w:szCs w:val="22"/>
        </w:rPr>
        <w:t>_</w:t>
      </w:r>
      <w:r>
        <w:rPr>
          <w:sz w:val="22"/>
          <w:szCs w:val="22"/>
        </w:rPr>
        <w:t>písomne</w:t>
      </w:r>
      <w:r>
        <w:rPr>
          <w:color w:val="FFFFFF"/>
          <w:sz w:val="22"/>
          <w:szCs w:val="22"/>
        </w:rPr>
        <w:t>_</w:t>
      </w:r>
      <w:r>
        <w:rPr>
          <w:sz w:val="22"/>
          <w:szCs w:val="22"/>
        </w:rPr>
        <w:t>do</w:t>
      </w:r>
      <w:r>
        <w:rPr>
          <w:color w:val="FFFFFF"/>
          <w:sz w:val="22"/>
          <w:szCs w:val="22"/>
        </w:rPr>
        <w:t>_</w:t>
      </w:r>
      <w:r>
        <w:rPr>
          <w:sz w:val="22"/>
          <w:szCs w:val="22"/>
        </w:rPr>
        <w:t>3</w:t>
      </w:r>
      <w:r>
        <w:rPr>
          <w:color w:val="FFFFFF"/>
          <w:sz w:val="22"/>
          <w:szCs w:val="22"/>
        </w:rPr>
        <w:t>_</w:t>
      </w:r>
      <w:r>
        <w:rPr>
          <w:sz w:val="22"/>
          <w:szCs w:val="22"/>
        </w:rPr>
        <w:t>(troch)</w:t>
      </w:r>
      <w:r>
        <w:rPr>
          <w:color w:val="FFFFFF"/>
          <w:sz w:val="22"/>
          <w:szCs w:val="22"/>
        </w:rPr>
        <w:t>_</w:t>
      </w:r>
      <w:r>
        <w:rPr>
          <w:sz w:val="22"/>
          <w:szCs w:val="22"/>
        </w:rPr>
        <w:t>dní</w:t>
      </w:r>
      <w:r>
        <w:rPr>
          <w:color w:val="FFFFFF"/>
          <w:sz w:val="22"/>
          <w:szCs w:val="22"/>
        </w:rPr>
        <w:t>_</w:t>
      </w:r>
      <w:r>
        <w:rPr>
          <w:sz w:val="22"/>
          <w:szCs w:val="22"/>
        </w:rPr>
        <w:t>od</w:t>
      </w:r>
      <w:r>
        <w:rPr>
          <w:color w:val="FFFFFF"/>
          <w:sz w:val="22"/>
          <w:szCs w:val="22"/>
        </w:rPr>
        <w:t>_</w:t>
      </w:r>
      <w:r>
        <w:rPr>
          <w:sz w:val="22"/>
          <w:szCs w:val="22"/>
        </w:rPr>
        <w:t>ústneho</w:t>
      </w:r>
      <w:r>
        <w:rPr>
          <w:color w:val="FFFFFF"/>
          <w:sz w:val="22"/>
          <w:szCs w:val="22"/>
        </w:rPr>
        <w:t>_</w:t>
      </w:r>
      <w:r>
        <w:rPr>
          <w:sz w:val="22"/>
          <w:szCs w:val="22"/>
        </w:rPr>
        <w:t xml:space="preserve">oznámenia. </w:t>
        <w:br/>
        <w:t>13.2 Žiadna zo zmluvných strán nie je oprávnená bez predchádzajúceho písomného súhlasu druhej zmluvnej strany oznámiť resp. akokoľvek sprístupniť tretej strane dôvernú informáciu. Zmluvné strany sú oprávnené použiť prijaté dokumenty, údaje a informácie súvisiace s dôvernou informáciou iba na účel stanovený týmto zmluvným vzťahom. Za porušenie povinnosti zachovávať mlčanlivosť sa nepovažuje poskytnutie informácií pri plnení povinností podľa právnych predpisov alebo informácií súdu pri uplatnení akýchkoľvek nárokov alebo práv zo zmluvného vzťahu alebo poskytnutie informácií, dokumentov a údajov osobám, ktoré s danou zmluvnou stranou tvoria koncern (holding), konzultantom a iným osobám zúčastneným na plnení zmluvného vzťahu alebo činnostiach súvisiacich s daným zmluvným vzťahom, ktorí majú povinnosť mlčanlivosti podľa zákona alebo zmluvne prevzatú, pričom žiadna zo zmluvných strán nie je oprávnená zbaviť tieto osoby mlčanlivosti. Zmluvné strany sa zaväzujú zabezpečiť, aby tieto osoby boli oboznámené s povinnosťou mlčanlivosti a boli zaviazané k jej dodržiavaniu v rovnakom rozsahu ako zmluvné strany. Povinnosť mlčanlivosti sa nevzťahuje na: - informácie, ktoré sú verejne známe v čase uzatvorenia zmluvného vzťahu, alebo ku ktorých zverejneniu dôjde následne iným spôsobom, ako porušením povinnosti mlčanlivosti, - informácie, ktoré zmluvná strana zverejní podľa právneho predpisu alebo rozhodnutia orgánu verejnej moci oprávneného podľa príslušného právneho predpisu, - informácie, ktoré má zmluvná strana preukázateľne k dispozícii už k dátumu uzatvorenia zmluvného vzťahu, - informácie, ktoré sú alebo budú zmluvnej strane oznámené treťou stranou bez nároku na obmedzenie ich využitia</w:t>
      </w:r>
      <w:r>
        <w:rPr>
          <w:color w:val="FFFFFF"/>
          <w:sz w:val="22"/>
          <w:szCs w:val="22"/>
        </w:rPr>
        <w:t>_</w:t>
      </w:r>
      <w:r>
        <w:rPr>
          <w:sz w:val="22"/>
          <w:szCs w:val="22"/>
        </w:rPr>
        <w:t>alebo</w:t>
      </w:r>
      <w:r>
        <w:rPr>
          <w:color w:val="FFFFFF"/>
          <w:sz w:val="22"/>
          <w:szCs w:val="22"/>
        </w:rPr>
        <w:t>_</w:t>
      </w:r>
      <w:r>
        <w:rPr>
          <w:sz w:val="22"/>
          <w:szCs w:val="22"/>
        </w:rPr>
        <w:t>dôvernosť.</w:t>
        <w:br/>
        <w:t xml:space="preserve">13.3 Povinnosť zachovávať dôvernosť trvá aj po zániku predmetného zmluvného vzťahu. V prípade porušenia povinností podľa tohto článku je porušujúca zmluvná strana povinná zaplatiť druhej zmluvnej strane zmluvnú pokutu vo výške 500,-Eur za každé takéto porušenie. Nárok poškodenej strany na náhradu škody nie je týmto dotknutý. </w:t>
      </w:r>
    </w:p>
    <w:p>
      <w:pPr>
        <w:pStyle w:val="Normal"/>
        <w:jc w:val="both"/>
        <w:rPr>
          <w:sz w:val="22"/>
          <w:szCs w:val="22"/>
        </w:rPr>
      </w:pPr>
      <w:r>
        <w:rPr>
          <w:sz w:val="22"/>
          <w:szCs w:val="22"/>
        </w:rPr>
        <w:t xml:space="preserve">13.4 Dodávateľ súhlasí s tým, aby objednávateľ spracovával, zhromažďoval a uchovával osobné údaje dodávateľa uvedené v zmluve a ďalšie osobné údaje nevyhnutné pre vykonanie dodávky. Tieto osobné údaje budú objednávateľom spracovávané a uchovávané pre účely plnenia jeho záväzkov zo zmluvy a evidenčné účely. Dodávateľ udeľuje súhlas na dobu trvania zmluvného vzťahu podľa tejto zmluvy a na dobu ďalších piatich (5) rokov od splnenia všetkých práv a povinností objednávateľa podľa tejto zmluvy.  </w:t>
      </w:r>
    </w:p>
    <w:p>
      <w:pPr>
        <w:pStyle w:val="Normal"/>
        <w:jc w:val="both"/>
        <w:rPr>
          <w:rFonts w:eastAsia="Times New Roman"/>
          <w:sz w:val="22"/>
          <w:szCs w:val="22"/>
        </w:rPr>
      </w:pPr>
      <w:r>
        <w:rPr>
          <w:rFonts w:eastAsia="Times New Roman"/>
          <w:sz w:val="22"/>
          <w:szCs w:val="22"/>
        </w:rPr>
        <w:t xml:space="preserve"> </w:t>
      </w:r>
    </w:p>
    <w:p>
      <w:pPr>
        <w:pStyle w:val="Normal"/>
        <w:jc w:val="both"/>
        <w:rPr>
          <w:color w:val="0000FF"/>
          <w:sz w:val="22"/>
          <w:szCs w:val="22"/>
        </w:rPr>
      </w:pPr>
      <w:r>
        <w:rPr>
          <w:b/>
          <w:color w:val="0000FF"/>
          <w:sz w:val="22"/>
          <w:szCs w:val="22"/>
        </w:rPr>
        <w:t>14. Výrobné prostriedky</w:t>
      </w:r>
    </w:p>
    <w:p>
      <w:pPr>
        <w:pStyle w:val="Normal"/>
        <w:jc w:val="both"/>
        <w:rPr/>
      </w:pPr>
      <w:r>
        <w:rPr>
          <w:sz w:val="22"/>
          <w:szCs w:val="22"/>
        </w:rPr>
        <w:t>Výrobné prostriedky ( obrábacie stroje, náradie, šablóny, makety, vzorky, výkresy, atď ) objednávateľa VURAL, ktoré poskytol dodávateľovi k dispozícií, alebo ktoré financoval, smú byť použité výhradne na uskutočňovanie zákaziek pre objednávateľa VURAL a bez povolenia nesmú byť predávané tretím osobám. Po skončení zákazky musia byť vrátené späť, ak to objednávateľ VURAL bude požadovať.</w:t>
      </w:r>
    </w:p>
    <w:p>
      <w:pPr>
        <w:pStyle w:val="Normal"/>
        <w:jc w:val="both"/>
        <w:rPr>
          <w:sz w:val="22"/>
          <w:szCs w:val="22"/>
        </w:rPr>
      </w:pPr>
      <w:r>
        <w:rPr>
          <w:sz w:val="22"/>
          <w:szCs w:val="22"/>
        </w:rPr>
      </w:r>
    </w:p>
    <w:p>
      <w:pPr>
        <w:pStyle w:val="Normal"/>
        <w:rPr>
          <w:b/>
          <w:b/>
          <w:i/>
          <w:i/>
          <w:sz w:val="22"/>
          <w:szCs w:val="22"/>
        </w:rPr>
      </w:pPr>
      <w:r>
        <w:rPr>
          <w:b/>
          <w:i/>
          <w:sz w:val="22"/>
          <w:szCs w:val="22"/>
        </w:rPr>
      </w:r>
    </w:p>
    <w:p>
      <w:pPr>
        <w:pStyle w:val="Normal"/>
        <w:rPr>
          <w:b/>
          <w:b/>
          <w:color w:val="0000FF"/>
          <w:sz w:val="22"/>
          <w:szCs w:val="22"/>
        </w:rPr>
      </w:pPr>
      <w:r>
        <w:rPr>
          <w:b/>
          <w:color w:val="0000FF"/>
          <w:sz w:val="22"/>
          <w:szCs w:val="22"/>
        </w:rPr>
        <w:t>15. Zodpovednosť za škodu spôsobenú produktom/ Odškodnenie / Poistenie</w:t>
      </w:r>
    </w:p>
    <w:p>
      <w:pPr>
        <w:pStyle w:val="Normal"/>
        <w:jc w:val="both"/>
        <w:rPr/>
      </w:pPr>
      <w:r>
        <w:rPr>
          <w:sz w:val="22"/>
          <w:szCs w:val="22"/>
        </w:rPr>
        <w:t>V prípade, ak bude uplatnený nárok voči objednávateľovi VURAL, a.s. na základe zodpovednosti za škodu, spôsobenú vadou produktu dodaného dodávateľom, potom je dodávateľ povinný  odškodniť objednávateľa VURAL za všetky nároky uplatnené zo strany tretích osôb. V prípade objektívnej zodpovednosti sa toto uplatní len v prípade , že škoda bola zavinená dodávateľom. Dodávateľ je povinný mať preukázateľne uzatvorené poistenie zodpovednosti za škodu s primeraným poistným krytím pre každú ujmu na zdraví a hmotnú škodu. V ostatných prípadoch sa uplatnia príslušné právne predpisy.</w:t>
      </w:r>
    </w:p>
    <w:p>
      <w:pPr>
        <w:pStyle w:val="Normal"/>
        <w:jc w:val="both"/>
        <w:rPr>
          <w:sz w:val="22"/>
          <w:szCs w:val="22"/>
        </w:rPr>
      </w:pPr>
      <w:r>
        <w:rPr>
          <w:sz w:val="22"/>
          <w:szCs w:val="22"/>
        </w:rPr>
      </w:r>
    </w:p>
    <w:p>
      <w:pPr>
        <w:pStyle w:val="Normal"/>
        <w:rPr/>
      </w:pPr>
      <w:r>
        <w:rPr>
          <w:b/>
          <w:color w:val="0000FF"/>
          <w:sz w:val="22"/>
          <w:szCs w:val="22"/>
        </w:rPr>
        <w:t>16. Ručenie za výrobok a právo ochrany</w:t>
      </w:r>
    </w:p>
    <w:p>
      <w:pPr>
        <w:pStyle w:val="Normal"/>
        <w:jc w:val="both"/>
        <w:rPr/>
      </w:pPr>
      <w:r>
        <w:rPr>
          <w:sz w:val="22"/>
          <w:szCs w:val="22"/>
        </w:rPr>
        <w:t>V prípade zodpovednosti dodávateľa za škody na výrobku, je dodávateľ povinný zbaviť objednávateľa VURAL možných nárokov na náhradu škody, ktoré si voči nemu uplatnili tretie osoby v plnom rozsahu.</w:t>
      </w:r>
    </w:p>
    <w:p>
      <w:pPr>
        <w:pStyle w:val="Normal"/>
        <w:jc w:val="both"/>
        <w:rPr>
          <w:sz w:val="22"/>
          <w:szCs w:val="22"/>
        </w:rPr>
      </w:pPr>
      <w:r>
        <w:rPr>
          <w:sz w:val="22"/>
          <w:szCs w:val="22"/>
        </w:rPr>
      </w:r>
    </w:p>
    <w:p>
      <w:pPr>
        <w:pStyle w:val="Normal"/>
        <w:rPr>
          <w:b/>
          <w:b/>
          <w:color w:val="0000FF"/>
          <w:sz w:val="22"/>
          <w:szCs w:val="22"/>
        </w:rPr>
      </w:pPr>
      <w:r>
        <w:rPr>
          <w:b/>
          <w:color w:val="0000FF"/>
          <w:sz w:val="22"/>
          <w:szCs w:val="22"/>
        </w:rPr>
        <w:t>17. Nebezpečné tovary a materiály / Oznámenie</w:t>
      </w:r>
    </w:p>
    <w:p>
      <w:pPr>
        <w:pStyle w:val="Normal"/>
        <w:jc w:val="both"/>
        <w:rPr/>
      </w:pPr>
      <w:r>
        <w:rPr>
          <w:rFonts w:eastAsia="Times New Roman"/>
          <w:sz w:val="22"/>
          <w:szCs w:val="22"/>
        </w:rPr>
        <w:t xml:space="preserve"> </w:t>
      </w:r>
      <w:r>
        <w:rPr>
          <w:sz w:val="22"/>
          <w:szCs w:val="22"/>
        </w:rPr>
        <w:t>Dodávateľ predloží spolu s objednávkou aj riadne vyplnenú kartu bezpečnostných údajov podľa platnej legislatívy , ktorá potvrdzuje, že materiály zodpovedajú podmienkam o registrácií, hodnotení , autorizácií a obmedzovaní chemikálií. V prípade akýchkoľvek zmien v materiáloch alebo v právnych predpisoch dodávateľ predloží objednávateľovi VURAL, a.s. aktualizovanú kartu. Dodávateľ je povinný každoročne a bez vyzvania doručiť objednávateľovi VURAL platné dlhodobé vyhlásenie dodávateľa.</w:t>
      </w:r>
    </w:p>
    <w:p>
      <w:pPr>
        <w:pStyle w:val="Normal"/>
        <w:jc w:val="both"/>
        <w:rPr/>
      </w:pPr>
      <w:r>
        <w:rPr>
          <w:sz w:val="22"/>
          <w:szCs w:val="22"/>
        </w:rPr>
        <w:t xml:space="preserve">Ak dodávateľ vykonal zmeny produktu, bude o týchto zmenách informovať objednávateľa bez ohľadu na akékoľvek ďalšie informačné povinnosti. </w:t>
      </w:r>
    </w:p>
    <w:p>
      <w:pPr>
        <w:pStyle w:val="Normal"/>
        <w:jc w:val="both"/>
        <w:rPr>
          <w:sz w:val="22"/>
          <w:szCs w:val="22"/>
        </w:rPr>
      </w:pPr>
      <w:r>
        <w:rPr>
          <w:sz w:val="22"/>
          <w:szCs w:val="22"/>
        </w:rPr>
      </w:r>
    </w:p>
    <w:p>
      <w:pPr>
        <w:pStyle w:val="Normal"/>
        <w:rPr>
          <w:b/>
          <w:b/>
          <w:color w:val="0000FF"/>
          <w:sz w:val="22"/>
          <w:szCs w:val="22"/>
        </w:rPr>
      </w:pPr>
      <w:r>
        <w:rPr>
          <w:b/>
          <w:color w:val="0000FF"/>
          <w:sz w:val="22"/>
          <w:szCs w:val="22"/>
        </w:rPr>
        <w:t>18. Vyššia moc</w:t>
      </w:r>
    </w:p>
    <w:p>
      <w:pPr>
        <w:pStyle w:val="Normal"/>
        <w:jc w:val="both"/>
        <w:rPr/>
      </w:pPr>
      <w:r>
        <w:rPr>
          <w:sz w:val="22"/>
          <w:szCs w:val="22"/>
        </w:rPr>
        <w:t>18.1 V prípade povodne, požiaru, pracovných konfliktov, nepokojov, úradných opatrení, straty spojenia alebo ďalších prerušení práce u objednávateľa alebo niektorého jeho dodávateľa, ktoré majú za následok obmedzenie činnosti alebo zastavenie práce vo výrobných alebo obchodných prevádzkach objednávateľa rovnako ako v prípade iných podobných katastrôf z vyššej moci môže objednávateľ prerušiť odber a zastaviť platby dodávaného tovaru svojím dodávateľom.</w:t>
      </w:r>
    </w:p>
    <w:p>
      <w:pPr>
        <w:pStyle w:val="Normal"/>
        <w:jc w:val="both"/>
        <w:rPr/>
      </w:pPr>
      <w:r>
        <w:rPr>
          <w:sz w:val="22"/>
          <w:szCs w:val="22"/>
        </w:rPr>
        <w:t xml:space="preserve">18.2 VURAL sa nezaväzuje k žiadnej povinnej náhrade za uplatnenie klauzuly vyššej moci. </w:t>
      </w:r>
    </w:p>
    <w:p>
      <w:pPr>
        <w:pStyle w:val="Normal"/>
        <w:rPr>
          <w:b/>
          <w:b/>
          <w:sz w:val="22"/>
          <w:szCs w:val="22"/>
        </w:rPr>
      </w:pPr>
      <w:r>
        <w:rPr>
          <w:b/>
          <w:sz w:val="22"/>
          <w:szCs w:val="22"/>
        </w:rPr>
      </w:r>
    </w:p>
    <w:p>
      <w:pPr>
        <w:pStyle w:val="Normal"/>
        <w:jc w:val="both"/>
        <w:rPr>
          <w:sz w:val="22"/>
          <w:szCs w:val="22"/>
        </w:rPr>
      </w:pPr>
      <w:r>
        <w:rPr>
          <w:b/>
          <w:color w:val="0000FF"/>
          <w:sz w:val="22"/>
          <w:szCs w:val="22"/>
        </w:rPr>
        <w:t>19.Odstúpenie</w:t>
        <w:softHyphen/>
        <w:softHyphen/>
      </w:r>
      <w:r>
        <w:rPr>
          <w:b/>
          <w:color w:val="FFFFFF"/>
          <w:sz w:val="22"/>
          <w:szCs w:val="22"/>
        </w:rPr>
        <w:t>_</w:t>
      </w:r>
      <w:r>
        <w:rPr>
          <w:b/>
          <w:color w:val="0000FF"/>
          <w:sz w:val="22"/>
          <w:szCs w:val="22"/>
        </w:rPr>
        <w:t>od</w:t>
      </w:r>
      <w:r>
        <w:rPr>
          <w:b/>
          <w:color w:val="FFFFFF"/>
          <w:sz w:val="22"/>
          <w:szCs w:val="22"/>
        </w:rPr>
        <w:t>_</w:t>
      </w:r>
      <w:r>
        <w:rPr>
          <w:b/>
          <w:color w:val="0000FF"/>
          <w:sz w:val="22"/>
          <w:szCs w:val="22"/>
        </w:rPr>
        <w:t>zmluvy</w:t>
      </w:r>
      <w:r>
        <w:rPr>
          <w:sz w:val="22"/>
          <w:szCs w:val="22"/>
        </w:rPr>
        <w:br/>
        <w:t xml:space="preserve">19.1 Zmluvné strany môžu odstúpiť od zmluvy iba v prípade podstatného porušenia zmluvy či v prípadoch výslovne uvedených v zmluve alebo týchto podmienkach či uvedených v právnych predpisoch. Odstúpenie je účinné dňom doručenia písomného oznámenia o odstúpení druhej zmluvnej strane. </w:t>
        <w:br/>
        <w:t xml:space="preserve">19.2 Podstatným porušením zmluvy sa rozumie: a) omeškanie dodávateľa s uskutočnením dodávky dlhšie ako 20 (dvadsiatich) dní. V prípade omeškania objednávateľ oznámi dodávateľovi, či trvá na vykonaní dodávky. Ak trvá objednávateľ na jej vykonaní, môže od zmluvy odstúpiť až po uplynutí lehoty stanovenej na nápravu; b) omeškanie objednávateľa so zaplatením fakturovanej čiastky, ktoré je dlhšie ako 90 (deväťdesiatich) dní; </w:t>
      </w:r>
    </w:p>
    <w:p>
      <w:pPr>
        <w:pStyle w:val="Normal"/>
        <w:jc w:val="both"/>
        <w:rPr/>
      </w:pPr>
      <w:r>
        <w:rPr>
          <w:sz w:val="22"/>
          <w:szCs w:val="22"/>
        </w:rPr>
        <w:t>19.3 Zmluvná strana je oprávnená odstúpiť od zmluvy s účinkom ku dňu doručenia oznámenia o odstúpení druhej zmluvnej strany, pokiaľ: a/ druhá zmluvná strana bola zverejnená v zozname vedenom Finančným riaditeľstvom Slovenskej republiky podľa § 69 ods. 15 podľa zákona o DPH. b/ okolnosti vyššej moci bránia vykonaniu dodávky po dobu dlhšiu ako 3 (tri) mesiace, c/ e) bol bezvýsledne vedený výkon rozhodnutia alebo exekúcia</w:t>
      </w:r>
      <w:r>
        <w:rPr>
          <w:color w:val="FFFFFF"/>
          <w:sz w:val="22"/>
          <w:szCs w:val="22"/>
        </w:rPr>
        <w:t>_</w:t>
      </w:r>
      <w:r>
        <w:rPr>
          <w:sz w:val="22"/>
          <w:szCs w:val="22"/>
        </w:rPr>
        <w:t>na</w:t>
      </w:r>
      <w:r>
        <w:rPr>
          <w:color w:val="FFFFFF"/>
          <w:sz w:val="22"/>
          <w:szCs w:val="22"/>
        </w:rPr>
        <w:t>_</w:t>
      </w:r>
      <w:r>
        <w:rPr>
          <w:sz w:val="22"/>
          <w:szCs w:val="22"/>
        </w:rPr>
        <w:t>majetok</w:t>
      </w:r>
      <w:r>
        <w:rPr>
          <w:color w:val="FFFFFF"/>
          <w:sz w:val="22"/>
          <w:szCs w:val="22"/>
        </w:rPr>
        <w:t>_</w:t>
      </w:r>
      <w:r>
        <w:rPr>
          <w:sz w:val="22"/>
          <w:szCs w:val="22"/>
        </w:rPr>
        <w:t>druhej</w:t>
      </w:r>
      <w:r>
        <w:rPr>
          <w:color w:val="FFFFFF"/>
          <w:sz w:val="22"/>
          <w:szCs w:val="22"/>
        </w:rPr>
        <w:t>_</w:t>
      </w:r>
      <w:r>
        <w:rPr>
          <w:sz w:val="22"/>
          <w:szCs w:val="22"/>
        </w:rPr>
        <w:t>zmluvnej</w:t>
      </w:r>
      <w:r>
        <w:rPr>
          <w:color w:val="FFFFFF"/>
          <w:sz w:val="22"/>
          <w:szCs w:val="22"/>
        </w:rPr>
        <w:t>_</w:t>
      </w:r>
      <w:r>
        <w:rPr>
          <w:sz w:val="22"/>
          <w:szCs w:val="22"/>
        </w:rPr>
        <w:t>strany.</w:t>
        <w:br/>
        <w:t xml:space="preserve">19.4 Objednávateľ je oprávnený odstúpiť od zmluvy tiež v prípade, že sa dodávateľ dostane voči nemu do omeškania so splnením svojich záväzkov z inej zmluvy, ktoré je dlhšie ako 30 (tridsať) dní.   </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 xml:space="preserve">20. Záverečné ustanovenia </w:t>
      </w:r>
    </w:p>
    <w:p>
      <w:pPr>
        <w:pStyle w:val="Normal"/>
        <w:jc w:val="both"/>
        <w:rPr>
          <w:sz w:val="22"/>
          <w:szCs w:val="22"/>
        </w:rPr>
      </w:pPr>
      <w:r>
        <w:rPr>
          <w:sz w:val="22"/>
          <w:szCs w:val="22"/>
        </w:rPr>
        <w:t xml:space="preserve">20.1 Ak sa stane niektoré ustanovenie zmluvy alebo týchto podmienok neplatným, nevymáhateľným, zdanlivým alebo neúčinným, netýka sa takáto skutočnosť platnosti, vymáhateľnosti alebo účinnosti ostatných ustanovení zmluvy alebo týchto podmienok.  Zmluvné strany sú v tomto prípade povinné vynaložiť všetko úsilie potrebné na uzatvorenie písomného dodatku k zmluve, ktorým bude takéto ustanovenie zmluvy nahradené a bude najlepšie zodpovedať pôvodne zamýšľanému účelu. </w:t>
      </w:r>
    </w:p>
    <w:p>
      <w:pPr>
        <w:pStyle w:val="Normal"/>
        <w:jc w:val="both"/>
        <w:rPr>
          <w:sz w:val="22"/>
          <w:szCs w:val="22"/>
        </w:rPr>
      </w:pPr>
      <w:r>
        <w:rPr>
          <w:sz w:val="22"/>
          <w:szCs w:val="22"/>
        </w:rPr>
        <w:t xml:space="preserve">20.2 Za dokument vyhotovený v písomnej forme sa podľa tejto zmluvy považuje dokument vyhotovený (a) vo vytlačenej forme a zaslaný druhej zmluvnej strane na adresu zmluvnej strany uvedenú v zmluve doporučenou poštou alebo kuriérom alebo iným spôsobom umožňujúcim odovzdanie potvrdenia o doručení späť odosielateľovi alebo (b) v elektronickej podobe a zaslaný elektronickou poštou so zaručeným elektronickým podpisom či elektronickou značkou. </w:t>
      </w:r>
    </w:p>
    <w:p>
      <w:pPr>
        <w:pStyle w:val="Normal"/>
        <w:jc w:val="both"/>
        <w:rPr>
          <w:sz w:val="22"/>
          <w:szCs w:val="22"/>
        </w:rPr>
      </w:pPr>
      <w:r>
        <w:rPr>
          <w:sz w:val="22"/>
          <w:szCs w:val="22"/>
        </w:rPr>
        <w:t xml:space="preserve">20.3 Dokument sa považuje za doručený tretí pracovný deň po tom, čo bol zaslaný a to aj v prípade, ak adresát dokument neprevzal z akýchkoľvek dôvodov. </w:t>
      </w:r>
    </w:p>
    <w:p>
      <w:pPr>
        <w:pStyle w:val="Normal"/>
        <w:jc w:val="both"/>
        <w:rPr>
          <w:sz w:val="22"/>
          <w:szCs w:val="22"/>
        </w:rPr>
      </w:pPr>
      <w:r>
        <w:rPr>
          <w:sz w:val="22"/>
          <w:szCs w:val="22"/>
        </w:rPr>
        <w:t xml:space="preserve">20.4 Zmluvný vzťah medzi zmluvnými stranami sa riadi právom Slovenskej republiky. Zmluvné vzťahy, ktoré nie sú upravené zmluvou alebo týmito zmluvnými podmienkami, sa spravujú obchodným zákonníkom. </w:t>
      </w:r>
    </w:p>
    <w:p>
      <w:pPr>
        <w:pStyle w:val="Normal"/>
        <w:jc w:val="both"/>
        <w:rPr/>
      </w:pPr>
      <w:r>
        <w:rPr>
          <w:sz w:val="22"/>
          <w:szCs w:val="22"/>
        </w:rPr>
        <w:t xml:space="preserve">20.5 Všetky spory, ktoré vznikli zo zmluvy alebo v súvislosti s ňou, budú zmluvné strany najskôr riešiť snahou o dohodu. Ak k nej nedôjde, rozhodne spor súd, príslušný podľa sídla odporcu. </w:t>
      </w:r>
    </w:p>
    <w:p>
      <w:pPr>
        <w:pStyle w:val="Normal"/>
        <w:jc w:val="both"/>
        <w:rPr>
          <w:sz w:val="22"/>
          <w:szCs w:val="22"/>
        </w:rPr>
      </w:pPr>
      <w:r>
        <w:rPr>
          <w:sz w:val="22"/>
          <w:szCs w:val="22"/>
        </w:rPr>
        <w:t xml:space="preserve">20.6 Tieto podmienky tvoria úplnú zmluvu a nahrádzajú akékoľvek existujúce dohody medzi zmluvnými stranami týkajúce sa predmetu tohto zmluvného vzťahu. Zmluvné strany sa dohodli, že nad rámec tejto zmluvy nemôžu byť odvodené žiadne dohody z doterajšej či budúcej praxe zavedenej medzi zmluvnými stranami či z obchodných zvyklosti všeobecne zachovávaných v odvetví týkajúcom sa predmetu tejto zmluvy. </w:t>
      </w:r>
    </w:p>
    <w:p>
      <w:pPr>
        <w:pStyle w:val="Normal"/>
        <w:jc w:val="both"/>
        <w:rPr>
          <w:sz w:val="22"/>
          <w:szCs w:val="22"/>
        </w:rPr>
      </w:pPr>
      <w:r>
        <w:rPr>
          <w:sz w:val="22"/>
          <w:szCs w:val="22"/>
        </w:rPr>
        <w:t xml:space="preserve">20.7 Zmluvu je možné meniť a dopĺňať iba písomnými a číslovanými dodatkami, ktoré sú podpísané oprávnenými zástupcami oboch zmluvných strán. </w:t>
      </w:r>
    </w:p>
    <w:p>
      <w:pPr>
        <w:pStyle w:val="Normal"/>
        <w:jc w:val="both"/>
        <w:rPr/>
      </w:pPr>
      <w:r>
        <w:rPr>
          <w:sz w:val="22"/>
          <w:szCs w:val="22"/>
        </w:rPr>
        <w:t xml:space="preserve">20.8 Objednávateľ je oprávnený meniť tieto podmienky pre zmluvy s opakovanými dodávkami. Účinnosť zmeny nastáva do 30 (tridsiatich) dní odo dňa doručenia dodávateľovi podľa bodu 20.2 týchto podmienok. V takomto prípade platia zmenené podmienky pre dodávky vykonané po účinnosti zmeny. Dodávateľ je oprávnený do 10 (desiatich) dní odo dňa doručenia oznámenia o zmene týchto podmienok zmeny odmietnuť a od zmluvy z tohto dôvodu odstúpiť.  </w:t>
      </w:r>
    </w:p>
    <w:p>
      <w:pPr>
        <w:pStyle w:val="Normal"/>
        <w:jc w:val="both"/>
        <w:rPr>
          <w:sz w:val="22"/>
          <w:szCs w:val="22"/>
        </w:rPr>
      </w:pPr>
      <w:r>
        <w:rPr>
          <w:sz w:val="22"/>
          <w:szCs w:val="22"/>
        </w:rPr>
      </w:r>
    </w:p>
    <w:p>
      <w:pPr>
        <w:pStyle w:val="Normal"/>
        <w:jc w:val="both"/>
        <w:rPr>
          <w:sz w:val="22"/>
          <w:szCs w:val="22"/>
        </w:rPr>
      </w:pPr>
      <w:r>
        <w:rPr>
          <w:sz w:val="22"/>
          <w:szCs w:val="22"/>
        </w:rPr>
        <w:t>Verzia : 01/20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840" w:right="1106"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eastAsia="ko-KR" w:bidi="ar-SA"/>
    </w:rPr>
  </w:style>
  <w:style w:type="character" w:styleId="Predvolenpsmoodseku">
    <w:name w:val="Predvolené písmo odseku"/>
    <w:qFormat/>
    <w:rPr/>
  </w:style>
  <w:style w:type="character" w:styleId="Char">
    <w:name w:val=" Char"/>
    <w:qFormat/>
    <w:rPr>
      <w:rFonts w:eastAsia="Batang;바탕"/>
      <w:sz w:val="24"/>
      <w:szCs w:val="24"/>
      <w:lang w:val="sk-SK" w:eastAsia="ko-KR" w:bidi="ar-SA"/>
    </w:rPr>
  </w:style>
  <w:style w:type="character" w:styleId="Ra">
    <w:name w:val="ra"/>
    <w:qFormat/>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19:00Z</dcterms:created>
  <dc:creator>akorenova</dc:creator>
  <dc:description/>
  <dc:language>en-US</dc:language>
  <cp:lastModifiedBy>admin</cp:lastModifiedBy>
  <cp:lastPrinted>2025-06-17T13:46:00Z</cp:lastPrinted>
  <dcterms:modified xsi:type="dcterms:W3CDTF">2025-06-17T11:48:00Z</dcterms:modified>
  <cp:revision>3</cp:revision>
  <dc:subject/>
  <dc:title>VURAL, a</dc:title>
</cp:coreProperties>
</file>